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52"/>
          <w:szCs w:val="52"/>
        </w:rPr>
        <w:t>Grading Scale for In Class Participation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 points “A”</w:t>
        <w:tab/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149860</wp:posOffset>
                </wp:positionV>
                <wp:extent cx="5715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-45pt;margin-top:11.8pt;width:44.95pt;height:44.95pt;mso-wrap-style:none;v-text-anchor:middle">
                <v:fill o:detectmouseclick="t" type="solid" color2="#cc6699"/>
                <v:stroke color="#339966" weight="9360" joinstyle="miter" endcap="flat"/>
                <w10:wrap type="none"/>
              </v:oval>
            </w:pict>
          </mc:Fallback>
        </mc:AlternateContent>
      </w:r>
      <w:r>
        <w:rPr>
          <w:b/>
          <w:sz w:val="32"/>
          <w:szCs w:val="32"/>
        </w:rPr>
        <w:t>Works until finished; always on task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pletes all required work to specified standards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hows initiative by helping others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sks for assistance in an appropriate wa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 points “B”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175260</wp:posOffset>
                </wp:positionV>
                <wp:extent cx="5715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t" o:allowincell="f" style="position:absolute;margin-left:-45pt;margin-top:13.8pt;width:44.95pt;height:44.95pt;mso-wrap-style:none;v-text-anchor:middle">
                <v:fill o:detectmouseclick="t" type="solid" color2="#6633ff"/>
                <v:stroke color="#ff9900" weight="9360" joinstyle="miter" endcap="flat"/>
                <w10:wrap type="none"/>
              </v:oval>
            </w:pict>
          </mc:Fallback>
        </mc:AlternateContent>
      </w:r>
      <w:r>
        <w:rPr>
          <w:b/>
          <w:sz w:val="32"/>
          <w:szCs w:val="32"/>
        </w:rPr>
        <w:t>Works until finished but needs support to remain on task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eeds a little prompting to complete work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orks and helps others with some guidance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  <w:szCs w:val="32"/>
        </w:rPr>
        <w:t>Usually asks for help in an appropriate wa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points “D”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eeds regular prompting to finish work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67310</wp:posOffset>
                </wp:positionV>
                <wp:extent cx="571500" cy="571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-45pt;margin-top:5.3pt;width:44.95pt;height:44.95pt;mso-wrap-style:none;v-text-anchor:middle">
                <v:fill o:detectmouseclick="t" type="solid" color2="#0033ff"/>
                <v:stroke color="#ffcc00" weight="9360" joinstyle="miter" endcap="flat"/>
                <w10:wrap type="none"/>
              </v:oval>
            </w:pict>
          </mc:Fallback>
        </mc:AlternateContent>
      </w:r>
      <w:r>
        <w:rPr>
          <w:b/>
          <w:sz w:val="32"/>
          <w:szCs w:val="32"/>
        </w:rPr>
        <w:t>Does not consistently complete work as directed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orks with others with little prompting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ually does not help others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eeds reminded to ask for assistance in an appropriate wa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points “Risking Grade Zone”</w:t>
      </w:r>
    </w:p>
    <w:p>
      <w:pPr>
        <w:pStyle w:val="Normal"/>
        <w:numPr>
          <w:ilvl w:val="0"/>
          <w:numId w:val="5"/>
        </w:numPr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207010</wp:posOffset>
                </wp:positionV>
                <wp:extent cx="571500" cy="571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-45pt;margin-top:16.3pt;width:44.95pt;height:44.9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b/>
          <w:sz w:val="32"/>
          <w:szCs w:val="32"/>
        </w:rPr>
        <w:t xml:space="preserve">Often off task         </w:t>
      </w:r>
    </w:p>
    <w:p>
      <w:pPr>
        <w:pStyle w:val="Normal"/>
        <w:numPr>
          <w:ilvl w:val="0"/>
          <w:numId w:val="5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ften gains attention through inappropriate means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32"/>
          <w:szCs w:val="32"/>
        </w:rPr>
        <w:t>Incomplete work, or does not complete it according to direction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point “Risking Credit Zone”</w:t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132715</wp:posOffset>
                </wp:positionV>
                <wp:extent cx="571500" cy="571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45pt;margin-top:10.45pt;width:44.95pt;height:44.95pt;mso-wrap-style:none;v-text-anchor:middle">
                <v:fill o:detectmouseclick="t" type="solid" color2="whit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b/>
          <w:sz w:val="32"/>
          <w:szCs w:val="32"/>
        </w:rPr>
        <w:t>Sitting upright and breathing but not much mor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</w:t>
      </w:r>
    </w:p>
    <w:sectPr>
      <w:type w:val="nextPage"/>
      <w:pgSz w:w="12240" w:h="15840"/>
      <w:pgMar w:left="2160" w:right="8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4T09:08:00Z</dcterms:created>
  <dc:creator>B Lucas</dc:creator>
  <dc:description/>
  <dc:language>en-US</dc:language>
  <cp:lastModifiedBy>B Lucas</cp:lastModifiedBy>
  <dcterms:modified xsi:type="dcterms:W3CDTF">2008-08-24T09:36:00Z</dcterms:modified>
  <cp:revision>4</cp:revision>
  <dc:subject/>
  <dc:title>Grading Scale for Classroom Participation</dc:title>
</cp:coreProperties>
</file>